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августа 2018 г.</w:t>
      </w:r>
      <w:r>
        <w:rPr>
          <w:sz w:val="28"/>
          <w:szCs w:val="28"/>
        </w:rPr>
        <w:t xml:space="preserve">         </w:t>
        <w:tab/>
        <w:t xml:space="preserve">                                </w:t>
        <w:tab/>
        <w:t xml:space="preserve">                                                    № </w:t>
      </w:r>
      <w:r>
        <w:rPr>
          <w:sz w:val="28"/>
          <w:szCs w:val="28"/>
          <w:u w:val="single"/>
        </w:rPr>
        <w:t>29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 xml:space="preserve">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на 2018-2019 г.г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 президента Российской Федерации от 29.06.2018 № 378 «О национальном плане противодействия коррупции на 2018-2020 го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в целях совершенствования системы противодействия коррупции, организации внутреннего контроля деятельности муниципальных служащих администрации МО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лан противодействия коррупции в муниципальном образовании Сертолово Всеволожского муниципального района Ленинградской области на 2018-2019 г.г., утверждённый согласно приложению к постановлению администрации МО Сертолово от 25.01.2018 г. № 25, изменения, </w:t>
      </w:r>
      <w:r>
        <w:rPr>
          <w:bCs/>
          <w:sz w:val="28"/>
          <w:szCs w:val="28"/>
        </w:rPr>
        <w:t xml:space="preserve">дополнив раздел 3 </w:t>
      </w:r>
      <w:r>
        <w:rPr>
          <w:color w:val="000000"/>
          <w:sz w:val="28"/>
          <w:szCs w:val="28"/>
        </w:rPr>
        <w:t>«Вопросы кадровой поли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ми 3.10. и 3.1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33"/>
        <w:gridCol w:w="2107"/>
        <w:gridCol w:w="18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по мере возникновения основа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по мере возникновения основа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                 </w:t>
        <w:tab/>
        <w:t>Ю.А. Ходько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7:00Z</dcterms:created>
  <dc:creator>1</dc:creator>
  <dc:description/>
  <cp:keywords/>
  <dc:language>en-US</dc:language>
  <cp:lastModifiedBy>Вишнякова</cp:lastModifiedBy>
  <cp:lastPrinted>2018-08-08T09:28:00Z</cp:lastPrinted>
  <dcterms:modified xsi:type="dcterms:W3CDTF">2018-08-08T06:29:00Z</dcterms:modified>
  <cp:revision>51</cp:revision>
  <dc:subject/>
  <dc:title/>
</cp:coreProperties>
</file>